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7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6 ма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Набиева М.А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4.2022 в 02 часа 43 минуты Набиев М.А. по адресу:  РТ, г. Набережные Челны, д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кв. </w:t>
      </w:r>
      <w:r>
        <w:rPr>
          <w:sz w:val="28"/>
        </w:rPr>
        <w:t>«данные изъяты»</w:t>
      </w:r>
      <w:r>
        <w:rPr>
          <w:sz w:val="28"/>
          <w:szCs w:val="28"/>
        </w:rPr>
        <w:t>, шумел в ночное время, тем самым  нарушил  тишину, спокойствие  и сон  жильц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Набиев М.А.  не явился,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, что вина  Набиева М.А. подтверждается материалами  дела: протоколом об административном правонарушении (л.д. 2), согласно которому 03.04.2022 в 02 часа 43 минуты Набиев М.А. по адресу:  РТ, г. Набережные Челны, д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кв. </w:t>
      </w:r>
      <w:r>
        <w:rPr>
          <w:sz w:val="28"/>
        </w:rPr>
        <w:t>«данные изъяты»</w:t>
      </w:r>
      <w:r>
        <w:rPr>
          <w:sz w:val="28"/>
          <w:szCs w:val="28"/>
        </w:rPr>
        <w:t>, шумел в ночное время, тем самым  нарушил  тишину, спокойствие  и сон  жильцов; заявлением соседей (л.д. 4,6),  объяснением свидетеля (л.д. 7), согласно которым Набиев М.А. нарушил покой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Набиевым М.А. мировой  судья  квалифицирует по ст. 3.8 ч.1  Кодекса Республики Татарстан об административных правонарушениях, как  нарушение  покоя  граждан  и тишины  в  ночное 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иева М.А. признать виновным в  совершении административного правонарушения, предусмотренного ст. 3.8 ч. 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подпись  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