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72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</w:t>
        <w:tab/>
        <w:tab/>
        <w:t xml:space="preserve">       г. Набережные Челны Р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орода  Набережные Челны  Республики Татарстан А.М. Бариев, рассмотрев дело об административном правонарушении по статье 14.2 Кодекса об административных правонарушениях РФ в отношении Мининой А.Ш., «данные обезличены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02.04.2022 в 18 час. 30 мин. Минина А.Ш., работая в качестве продавца в магазине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сположенном в доме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г. Набережные Челны РТ, продала 2 флакона объемом 100 мл. спиртосодержащей не питьевой жидкости «Тоник для рук»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Минина А.Ш., на  рассмотрение административного дела не явилась, извещена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иной А.Ш. в совершении административного правонарушения подтверждается протоколом об административном правонарушении (л.д. 2), согласно которому Минина А.Ш. продала спирт, и с которым она согласилась; объяснением Мининой А.Ш. (л.д. 5 ), в котором она пояснила, что реализовала гражданину спирт; протоколом изъятия спирта у Мининой А.Ш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Поскольку Минина А.Ш. указанной лицензии не имеет, она осуществила реализацию товаров, свободная продажа которых ограничена условием необходимости лицензирования.         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Таким образом, в действиях Мининой А.Ш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Минину А.Ш. признать виновной в совершении административного правонарушения, предусмотренного статьей 14.2 КоАП РФ, подвергнуть ее административному наказанию в виде штрафа в размере 2000  рубле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Получатель: ИНН 1654003139, КПП 165501001, БИК 019205400, ОКТМО 92701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0, КБК 731 1 16 01143 01 0002 140, УИН 0318690900000000028145450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 xml:space="preserve">        подпись</w:t>
        <w:tab/>
        <w:tab/>
        <w:tab/>
        <w:t xml:space="preserve">   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