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5-17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</w:t>
        <w:tab/>
        <w:tab/>
        <w:tab/>
        <w:t xml:space="preserve">     </w:t>
        <w:tab/>
        <w:tab/>
        <w:t xml:space="preserve">                  г. Набережные Челны Р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ст.19.13 Кодекса Российской Федерации об административных правонарушениях в отношении Мельчакова А.А., «данные обезличены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03.2022 года  в  18.16 из квартиры №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дома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. Набережные Челны Мельчаков А.А. осуществил заведомо ложный вызов специализированной службы, а именно полиции, сообщив о том, что его знакомому нанесли побои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льчаков А.А.  в суд  не явился, извещен. 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вина подтверждается материалами дела: протоколом об административном правонарушении (л.д. 2), согласно которому 29.03.2022 года  в  18.16 из квартиры №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дома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. Набережные Челны Мельчаков А.А. осуществил заведомо ложный вызов специализированной службы, а именно полиции, сообщив о том, что его знакомому нанесли побои; рапортом сотрудника полиции (л.д. 3), согласно которому вызов оказался ложным; сообщением «02» (л.д. 4), согласно которому Мельчаковым А.А. сделано сообщение в полицию; объяснением Мельчакова А.А. (л.д. 6), в котором он подтвердил факт заведомо ложного сообщения в полицию.</w:t>
      </w:r>
    </w:p>
    <w:p>
      <w:pPr>
        <w:pStyle w:val="Normal"/>
        <w:numPr>
          <w:ilvl w:val="0"/>
          <w:numId w:val="0"/>
        </w:numPr>
        <w:autoSpaceDE w:val="false"/>
        <w:ind w:left="-539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Мельчакова А.А. суд квалифицирует по ст. 19.13 КоАП РФ как заведомо ложный вызов специализированных служб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, суд учитывает характер совершённого административного правонарушения, личность виновного, а также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Смягчающие и отягчающие административную ответственность обстоятельства не установлены.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4.2, 4.3, 23.1, 29.9-29.11  Кодекса РФ   «Об административных правонарушениях»</w:t>
      </w:r>
    </w:p>
    <w:p>
      <w:pPr>
        <w:pStyle w:val="Normal"/>
        <w:ind w:left="-5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Мельчакова А.А. виновным в совершении административного правонарушения, предусмотренного ст.19.13 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left="-539" w:hanging="0"/>
        <w:rPr>
          <w:bCs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лучатель: ИНН 1654003139, КПП 165501001, БИК 049205001,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1 16 01143 01 0016 140140, УИН 0318690900000000028145402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ab/>
        <w:tab/>
        <w:t>А.М. Бариев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