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169/12/2022</w:t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                                              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февраля 2022 года </w:t>
        <w:tab/>
        <w:tab/>
        <w:tab/>
        <w:tab/>
        <w:tab/>
        <w:t xml:space="preserve">                  г. Набережные Челны РТ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2 по судебному району города Набережные Челны  А.М. Бариев, рассмотрев дело об административном правонарушении   по части 1  статьи  7.27   Кодекса Российской Федерации об административных  правонарушениях  в отношении Комарова С.А., «данные обезличены», ранее привлекавшегося к административной ответственности,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</w:t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 xml:space="preserve">14.04.2022 года в 08 часов 30 минут Комаров С.А. из магазина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расположенного в доме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>города Набережные Челны, совершил мелкое хищение, похитив 1 бутылку водки «Чистое поле» стоимостью 205,67 руб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аров С.А. вину признал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 xml:space="preserve">Вина  Комарова С.А. подтверждается материалами дела: протоколом об административном правонарушении (л.д. 2), согласно которому 14.04.2022 года в 08 часов 30 минут Комаров С.А. из магазина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расположенного в доме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>города Набережные Челны, совершил мелкое хищение, похитив 1 бутылку водки «Чистое поле» стоимостью 205,67 руб.; рапортом сотрудника полиции (л.д. 3), согласно которому лицом, совершившим указанное мелкое хищение, является именно Комаров С.А.; заявлением  и объяснением сотрудников магазина (л.д. 4-6), согласно которому Комаров С.А. осуществил хищение товара путем его проноса через кассу и без оплаты; справкой о стоимости товара (л.д. 7); протоколом изъятия похищенного имущества у Комарова С.А.</w:t>
      </w:r>
    </w:p>
    <w:p>
      <w:pPr>
        <w:pStyle w:val="TextBodyIndent"/>
        <w:ind w:left="-539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Комарова С.А. суд квалифицирует по ч. 1 ст. 7.27 КоАП РФ как мелкое хищение чужого имущества, стоимость которого не превышает одну тысячу рублей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учитывая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TextBodyIndent"/>
        <w:ind w:left="-539" w:firstLine="708"/>
        <w:rPr/>
      </w:pPr>
      <w:r>
        <w:rPr>
          <w:sz w:val="28"/>
          <w:szCs w:val="28"/>
        </w:rPr>
        <w:t>Смягчающие и отягчающие административную ответственность обстоятельства отсутствуют.</w:t>
      </w:r>
    </w:p>
    <w:p>
      <w:pPr>
        <w:pStyle w:val="TextBodyIndent"/>
        <w:ind w:left="-539" w:firstLine="708"/>
        <w:rPr/>
      </w:pPr>
      <w:r>
        <w:rPr>
          <w:sz w:val="28"/>
          <w:szCs w:val="28"/>
        </w:rPr>
        <w:t>При этом, с учетом данных о личности Комаров С.А., систематически совершающего административные правонарушения, нигде не работающего, суд считает необходимым назначить наказание в виде  административного ареста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4.2, 4.3, 23.1, 29.9-29.11  Кодекса РФ   «Об административных правонарушениях»,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Комарова С.А. виновным в совершении административного правонарушения, предусмотренного ч. 1 ст. 7.27 КоАП РФ и назначить ему наказание в виде административного ареста  сроком на 3 суток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отбытия исчислять с  момента доставления, с 14.04.2022 с 10.10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А.М. Бариев                 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