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168/12/2022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15 апрел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Комарова С.А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4.2022 года  в 08.30  Комаров С.А. в магазине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в доме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Комаров С.А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Комарова С.А., суд приходит к убеждению, что вина Комарова С.А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Комаров С.А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Комаров С.А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Комаров С.А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установившего факт опьянения (л.д. 5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Комаровым С.А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Принимая во внимание, что Комаров С.А. ранее привлекался к ответственности за однородные административные правонарушения, что является</w:t>
      </w:r>
      <w:r>
        <w:rPr/>
        <w:t xml:space="preserve"> </w:t>
      </w:r>
      <w:r>
        <w:rPr>
          <w:sz w:val="28"/>
          <w:szCs w:val="28"/>
        </w:rPr>
        <w:t>отягчающим административную ответственность обстоятельством, суд считает необходимым назначение наказания в виде административного ареста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Комарова С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3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14.04.2022 с 10.10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