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167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6 ма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Шардаковой Т.А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7.2021 в 00 часов 01 минуту в г. Набережные Челны РТ, бульвар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кв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Т.А. Шардакова, являясь директором ООО </w:t>
      </w:r>
      <w:r>
        <w:rPr>
          <w:sz w:val="28"/>
        </w:rPr>
        <w:t>«данные изъяты»</w:t>
      </w:r>
      <w:r>
        <w:rPr>
          <w:sz w:val="28"/>
          <w:szCs w:val="28"/>
        </w:rPr>
        <w:t>, не представила своевременно в ИФНС по г. Набережные Челны в  установленные законодательством  о налогах и сборах  сроки представления, налоговую декларацию по налогу на добавленную стоимость за 2 кв.2021 года, чем нарушены требования ст. 80,174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А. Шардакова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 xml:space="preserve">Вина Т.А. Шардаковой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27.07.2021 в 00 часов 01 минуту в г. Набережные Челны РТ, бульвар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кв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Т.А. Шардакова, являясь директором ООО </w:t>
      </w:r>
      <w:r>
        <w:rPr>
          <w:sz w:val="28"/>
        </w:rPr>
        <w:t>«данные изъяты»</w:t>
      </w:r>
      <w:r>
        <w:rPr>
          <w:sz w:val="28"/>
          <w:szCs w:val="28"/>
        </w:rPr>
        <w:t>, не представила своевременно в ИФНС по г. Набережные Челны в  установленные законодательством  о налогах и сборах  сроки представления, налоговую декларацию по налогу на добавленную стоимость за 2 кв.2021 года, чем нарушены требования ст. 80,174  Налогового кодекса Российской Федерации; копией решения о привлечении к ответственности за налоговое правонарушение (л.д. 3,4), в которой отражен факт несвоевременного предоставления сведений, предусмотренных Налоговым кодексом РФ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Т.А. Шардаковой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рдакову Т.А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