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3" w:firstLine="5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5-164/12/2022                                                                                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 xml:space="preserve">14 апреля 2022  года                 </w:t>
        <w:tab/>
        <w:tab/>
        <w:t xml:space="preserve">               г. Набережные Челны  РТ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ст. 20.21 КоАП РФ в отношении Колобова В.Н., «данные обезличены», ранее привлекавшегося к административной ответственности,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4.2022 года  в 17.18  Колобов В.Н. в магазине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 в доме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 пр.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 г. Набережные Челны РТ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 Колобов В.Н. вину  признал.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выслушав доводы Колобова В.Н., суд приходит к убеждению, что вина Колобова В.Н. подтверждается, в совокупности: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(л.д. 2), согласно которому Колобов В.Н. находился в общественном месте в состоянии алкогольного опьянения, оскорбляющем человеческое достоинство и общественную нравственность;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-рапортом сотрудника полиции (л.д. 3), согласно которому Колобов В.Н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объяснением свидетеля (л.д. 4), согласно которым Колобов В.Н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актом освидетельствования, установившего факт опьянения (л.д. 5).</w:t>
      </w:r>
    </w:p>
    <w:p>
      <w:pPr>
        <w:pStyle w:val="Normal"/>
        <w:numPr>
          <w:ilvl w:val="0"/>
          <w:numId w:val="0"/>
        </w:numPr>
        <w:autoSpaceDE w:val="false"/>
        <w:ind w:left="-493" w:right="28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янное Колобовым В.Н. мировой  судья 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left="-493" w:right="282" w:firstLine="58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-493" w:right="282" w:firstLine="589"/>
        <w:rPr/>
      </w:pPr>
      <w:r>
        <w:rPr>
          <w:sz w:val="28"/>
          <w:szCs w:val="28"/>
        </w:rPr>
        <w:t>Принимая во внимание, что Колобов В.Н. ранее привлекался к ответственности за однородные административные правонарушения, что является</w:t>
      </w:r>
      <w:r>
        <w:rPr/>
        <w:t xml:space="preserve"> </w:t>
      </w:r>
      <w:r>
        <w:rPr>
          <w:sz w:val="28"/>
          <w:szCs w:val="28"/>
        </w:rPr>
        <w:t>отягчающим административную ответственность обстоятельством, суд считает необходимым назначение наказания в виде административного ареста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Руководствуясь ст.ст.4.2, 4.3, 23.1, 29.9, 29.10  Кодекса  РФ об административных правонарушениях, мировой судья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Колобова В.Н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 административного ареста сроком 3 суток.</w:t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наказания исчислять с момента доставления, с 13.04.2022 с 18.10.</w:t>
      </w:r>
    </w:p>
    <w:p>
      <w:pPr>
        <w:pStyle w:val="TextBodyIndent"/>
        <w:spacing w:before="0" w:after="0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подпись                              А.М. Бариев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