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161/12/2022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15 апре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Коняшкина М.А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4.2022 года  в 22.30  Коняшкин М.А. возле дома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Коняшкин М.А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Коняшкина М.А., суд приходит к убеждению, что вина Коняшкина М.А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Коняшкин М.А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Коняшкин М.А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Коняшкин М.А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5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Коняшкиным М.А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Коняшкин М.А. ранее привлекался к ответственности за однородные административные правонарушения, что является</w:t>
      </w:r>
      <w:r>
        <w:rPr/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Коняшкина М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2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13.04.2022 с 22.45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