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5-15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</w:t>
        <w:tab/>
        <w:tab/>
        <w:t xml:space="preserve">     </w:t>
        <w:tab/>
        <w:tab/>
        <w:t xml:space="preserve">                          г. Набережные Челны Р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статье 19.13 Кодекса Российской Федерации об административных правонарушениях в отношении Тучиной Л.М., «данные обезличены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02.2022 года  в  03.44 из квартиры №«данные изъяты» дома «данные изъяты» г. Набережные Челны Тучина Л.М. осуществила заведомо ложный вызов специализированной службы, а именно полиции, сообщив недостоверную информацию о том, что ей нанесли ножевое ранение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учина Л.М.  в судебное заседание  не явилась, извещена. 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ё вина подтверждается материалами дела: протоколом об административном правонарушении (л.д. 2), согласно которому 22.02.2022 года  в  03.44 из квартиры №«данные изъяты» дома «данные изъяты» г. Набережные Челны Тучина Л.М. осуществила заведомо ложный вызов специализированной службы, а именно полиции, сообщив недостоверную информацию о том, что ей нанесли ножевое ранение; рапортом сотрудника  полиции (л.д. 3), согласно которым сообщение Тучиной Л.М. является ложным; сообщением «02» (л.д. 4), согласно которому Тучина Л.М. сообщила в полицию о причинении ей ножевого ранения; объяснением Тучиной Л.М., согласно которому ее сообщение является ложным (л.д. 6); объяснением свидетеля (л.д. 9) пояснившего, что сообщение является ложным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ab/>
        <w:t>Действия Тучиной Л.М. суд квалифицирует по ст. 19.13 КоАП РФ как заведомо ложный вызов специализированных служб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, суд учитывает характер совершённого административ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ягчающие административную ответственность обстоятельства не установлены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4.2, 4.3, 23.1, 29.9-29.11  Кодекса РФ   «Об административных правонарушениях»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чину Л.М. признать виновной в совершении административного правонарушения предусмотренного ст.19.13 КоАП РФ и назначить ей наказание в виде штрафа в размере 1000 (одной тысячи) рублей.</w:t>
      </w:r>
    </w:p>
    <w:p>
      <w:pPr>
        <w:pStyle w:val="Normal"/>
        <w:ind w:lef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тель: ИНН 1654003139, КПП 165501001, БИК 049205001,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8145121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подпись</w:t>
        <w:tab/>
        <w:tab/>
        <w:tab/>
        <w:tab/>
        <w:t>А.М. Б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