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firstLine="12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57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О С  Т  А  Н О В Л  Е  Н  И  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29 апреля 2022 года                                     </w:t>
        <w:tab/>
        <w:tab/>
        <w:t xml:space="preserve">       г. Набережные Челны Р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орода  Набережные Челны  Республики Татарстан А.М. Бариев, рассмотрев дело об административном правонарушении по статье 14.2 Кодекса об административных правонарушениях РФ в отношении Саматовой А.Р., «данные обезличены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22.03.2022 в 18.10 Саматова А.Р., работая в качестве продавца в киоске «данные изъяты», расположенном в доме «данные изъяты» г. Набережные Челны РТ, продала 1 флакон объемом 100 мл. спиртосодержащей не питьевой жидкости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Саматова А.Р., на  рассмотрение административного дела не явилась, извещена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Вина Саматовой А.Р. в совершении административного правонарушения подтверждается протоколом об административном правонарушении (л.д. 2), согласно которому Саматова А.Р. продала спиртосодержащую жидкость в виде антисептического раствора; объяснением Саматовой А.Р. (л.д. 2), в котором она признала, что реализовала в розницу спирт во флаконе 100 мл.; протоколом изъятия спирта у Саматовой А.Р. (л.д. 5)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Поскольку Саматова А.Р. указанной лицензии не имеет, она осуществила реализацию товаров, свободная продажа которых ограничена условием необходимости лицензирования.          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Таким образом, в действиях Саматовой А.Р. содержится состав административного правонарушения, предусмотренного ст. 14.2 КоАП РФ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административную ответственность обстоятельства не установлены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ых административных правонарушени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Саматову А.Р. признать виновной в совершении административного правонарушения, предусмотренного статьей 14.2 КоАП РФ, подвергнуть ее административному наказанию в виде штрафа в размере 2000  рубле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 возвратить законному владельцу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Получатель: ИНН 1654003139, КПП 165501001, БИК 019205400, ОКТМО 92701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0, КБК 731 1 16 01143 01 0002 140, УИН 0318690900000000028145375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autoSpaceDE w:val="false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 xml:space="preserve">        подпись</w:t>
        <w:tab/>
        <w:tab/>
        <w:tab/>
        <w:t xml:space="preserve">   А.М. Бариев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