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5-148/12/202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апреля 2022  года                       </w:t>
        <w:tab/>
        <w:tab/>
        <w:t xml:space="preserve">                           г. Набережные Челны РТ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12 по судебному району г. Набережные Челны Республики Татарстан А.М. Бариев, рассмотрев дело об административном правонарушении по статье 2.1 Кодекса Республики Татарстан об административных правонарушениях в отношении Кольга А.Е., «данные обезличены», ранее к административной ответственности  за аналогичные правонарушения  не привлекавшейся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03.2022 в 13 часов 16 администратор ООО «данные изъяты» Кольга А.Е. в г. Набережные Челны, пр. «данные изъяты», дом «данные изъяты», нарушила законодательство Республики Татарстан о языке, не продублировав информацию о режиме работы магазина «данные изъяты» на татарском языке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А.Е. Кольга не явилась, извещена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илу статьи 20 Закона РТ "О государственных языках Республики Татарстан и других языках в Республике Татарстан"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 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считает, что вина  Кольга А.Е. подтверждается материалами  дела: протоколом об административном правонарушении (л.д. 3), согласно которому 28.03.2022 в 13 часов 16 администратор ООО «данные изъяты» Кольга А.Е. в г. Набережные Челны, пр. «данные изъяты», дом «данные изъяты», нарушила законодательство Республики Татарстан о языке, не продублировав информацию о режиме работы магазина «данные изъяты» на татарском языке; фотографией (л.д. 23,24), согласно которой режим работы заведения не продублирован на татарском языке; договором аренды нежилого помещ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янное Кольга А.Е. мировой  судья  квалифицирует по ст. 2.1  Кодекса Республики Татарстан об административных правонарушениях, как 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оскольку административное правонарушение совершено впервые, суд считает возможным назначить наказание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.ст.4.2, 4.3, 29.9, 29.10  Кодекса  РФ об административных правонарушениях, ст.1.2 Кодекса Республики Татарстан об административных правонарушениях, 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ьга А.Е. признать виновной в совершении административного правонарушения, предусмотренного ст. 2.1 Кодекса Республики Татарстан об административных правонарушениях и назначить ей наказание в виде предупрежден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Мировой судья                               подпись                                         А.М. Бариев</w:t>
      </w:r>
    </w:p>
    <w:sectPr>
      <w:type w:val="nextPage"/>
      <w:pgSz w:w="11906" w:h="16838"/>
      <w:pgMar w:left="123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