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147/12/2022</w:t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 апреля 2022  года                                                            г. Набережные Челны Р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 Республики Татарстан А.М. Бариев, рассмотрев дело об административном правонарушении по части 1 статьи 20.25 Кодекса Российской Федерации об  административных  правонарушениях в отношении Максимова В.Г., «данные обезличен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1.2022 в 00.01 в г. Набережные Челны РТ, пр. «данные изъяты», дом «данные изъяты», кв. «данные изъяты»,  В.Г. Максимов уклонился от своевременной уплаты штрафа в размере 1000 руб. по постановлению ЦАФАП ГИБДД МВД по РТ от 05.11.2021 по ч. 3 ст. 12.9 КоАП РФ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Г. Максимов в судебное заседание явился, вину не признал. Пояснил, что штраф от 05.11.2021 по ч. 3 ст. 12.9 КоАП РФ оформлен на него как на собственника автомашины «данные изъяты», при этом, 07.10.2021 он продал указанную автомашину А…, о чем представил копию договора купли-продаж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лушав В.Г. Максимова, исследовав материалы дела, суд приходит к убеждению, что его вина в  совершении административного правонарушения подтверждается  имеющимися в деле:  протоколом  об административном правонарушении (л.д. 3), согласно которому В.Г. Максимов не оплатил своевременно штраф; вступившим в законную силу постановлением по делу об административном правонарушении (л.д. 9); сведениями о вручении постановления (л.д. 6); сведениями о неуплате штрафа (л.д. 5).</w:t>
      </w:r>
    </w:p>
    <w:p>
      <w:pPr>
        <w:pStyle w:val="Normal"/>
        <w:autoSpaceDE w:val="false"/>
        <w:ind w:left="360" w:firstLine="709"/>
        <w:jc w:val="both"/>
        <w:rPr/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действие В.Г. Максимова суд квалифицирует по ч. 1 ст. 20.25 КоАП РФ как неуплату в срок административного штраф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воды В.Г. Максимова о продаже автомашины до вынесения постановления ЦАФАП ГИБДД МВД по РТ от 05.11.2021 по ч. 3 ст. 12.9 КоАП РФ несостоятельн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, указанное постановление им получено и не обжалован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ам договор купли-продажи транспортного средства представлен в виде незаверенной ксерокопии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казанный автомобиль был снят с учета только 18.11.2021, то есть после привлечения к административной ответственности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виду чего у суда отсутствуют основания полагать, что 05.11.2021 В.Г. Максимов перестал быть владельцем автомашины «данные изъят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. ст. 4.2, 4.3, 23.1, 29.9-29.11  Кодекса РФ «Об административных  правонарушениях»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ова В.Г. признать виновным в совершении административного правонарушения, предусмотренного частью 1 статьи 20.25   Кодекса Российской Федерации об  административных  правонарушениях и подвергнуть его административному наказанию в виде штрафа в размере 2000 руб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ИНН 1654003139, КПП 165501001, БИК 019205400, ОКТМО 927010000001, получатель: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2810445370000079 КБК 73111601203019000140  УИН 031869090000000002807927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ровой судья</w:t>
        <w:tab/>
        <w:tab/>
        <w:tab/>
        <w:t>подпись                                              А.М. Бариев</w:t>
      </w:r>
    </w:p>
    <w:sectPr>
      <w:type w:val="nextPage"/>
      <w:pgSz w:w="11906" w:h="16838"/>
      <w:pgMar w:left="90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768F59A0CA419F81EF1CC1A8A4F7F01F087188C84s2o9M" TargetMode="External"/><Relationship Id="rId3" Type="http://schemas.openxmlformats.org/officeDocument/2006/relationships/hyperlink" Target="consultantplus://offline/ref=C015869ED3B036C258FA5F8A4B245E2A3A7768F59A0CA419F81EF1CC1A8A4F7F01F0871C8C8E2162s9o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