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146/12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 апреля 2022  года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Максимова В.Г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1.2022 в 00.01 в г. Набережные Челны РТ, пр. «данные изъяты», дом «данные изъяты», кв. «данные изъяты»,  В.Г. Максимов уклонился от своевременной уплаты штрафа в размере 1000 руб. по постановлению ЦАФАП ГИБДД МВД по РТ от 03.11.2021 по ч. 3 ст. 12.9 КоАП РФ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Г. Максимов в судебное заседание явился, вину не признал. Пояснил, что штраф от 03.11.2021 по ч. 3 ст. 12.9 КоАП РФ оформлен на него как на собственника автомашины «данные изъяты», при этом, 07.10.2021 он продал указанную автомашину А…, о чем представил копию договора купли-продаж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В.Г. Максимова, исследовав материалы дела, суд приходит к убеждению, что его вина в  совершении административного правонарушения подтверждается  имеющимися в деле:  протоколом  об административном правонарушении (л.д. 3), согласно которому В.Г. Максимов не оплатил своевременно штраф; вступившим в законную силу постановлением по делу об административном правонарушении (л.д. 9); сведениями о вручении постановления (л.д. 6); сведениями о неуплате штрафа (л.д. 5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В.Г. Максимова суд квалифицирует по ч. 1 ст. 20.25 КоАП РФ как неуплату в срок административного штраф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воды В.Г. Максимова о продаже автомашины до вынесения постановления ЦАФАП ГИБДД МВД по РТ от 03.11.2021 по ч. 3 ст. 12.9 КоАП РФ несостоятельн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ак, указанное постановление по делу об административном правонарушении  им получено и не обжалован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ам договор купли-продажи транспортного средства представлен в виде незаверенной ксерокоп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казанный автомобиль был снят с учета только 18.11.2021, то есть после привлечения к административной ответствен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виду чего у суда отсутствуют основания полагать, что 03.11.2021 В.Г. Максимов перестал быть владельцем автомашины «данные изъя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ова В.Г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2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807929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