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145/12/2022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07 апрел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Зеленкина Ю.В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07.04.2022 года  в 01.50  Зеленкин Ю.В. возле дома «данные изъяты» 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Зеленкин Ю.В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Зеленкина Ю.В., суд приходит к убеждению, что вина Зеленкина Ю.В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Зеленкин Ю.В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Зеленкин Ю.В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Зеленкин Ю.В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5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Зеленкиным Ю.В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Зеленкин Ю.В. ранее привлекался к ответственности за однородные административные правонарушения, что является</w:t>
      </w:r>
      <w:r>
        <w:rPr/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Зеленкина Ю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3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07.04.2022 с 02.00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