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5-143/12/2022                                                   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07 апреля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 части 2 статьи 12.27 Кодекса об административных правонарушениях РФ в отношении Валеева И.А., «данные обезличены»,  ранее не привлекавшегося к административной ответственности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03.2022 в 19.45 в г. Набережные Челны, пр. «данные изъяты», напротив дома №«данные изъяты» по «данные изъяты» бульвару, И.А. Валеев, являясь участником ДТП с автомашиной «данные изъяты» госномер «данные изъяты», оставил место происшествия, чем нарушил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 И.А. в суд  явился, вину призн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Валеева И.А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(л.д. 12), согласно которому 19.03.2022 в 19.45 в г. Набережные Челны, пр. «данные изъяты», напротив дома №«данные изъяты» по «данные изъяты» бульвару, И.А. Валеев, являясь участником ДТП с автомашиной «данные изъяты» госномер «данные изъяты», оставил место происшествия, чем нарушил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хемой места ДТП, согласно которому 19.03.2022 в 19.45 в г. Набережные Челны, пр. «данные изъяты», напротив дома №«данные изъяты» по «данные изъяты» бульвару произошло ДТП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Кравченко Д.П. (л.д. 4), согласно которому его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Валеева И.А. (л.д. 6), в котором он признал факт наличия повреждений на его автомашин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ом осмотра транспортного средства (л.д. 10), согласно которому автомашина, бывшая под управлением Валеева И.А., имеет поврежд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еозаписями, подтверждающими факт ДТП (л.д. 11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Валеева И.А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Валеева И.А. виновным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4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07.04.2022 с 08 часов 05 минут.  </w:t>
      </w:r>
    </w:p>
    <w:p>
      <w:pPr>
        <w:pStyle w:val="Heading1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