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5-141/12/2022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апреля 2022  года                       </w:t>
        <w:tab/>
        <w:tab/>
        <w:t xml:space="preserve">                           г. Набережные Челны Р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2 по судебному району г. Набережные Челны Республики Татарстан А.М. Бариев, рассмотрев дело об административном правонарушении по статье 2.1 Кодекса Республики Татарстан об административных правонарушениях в отношении Каралаш С.В., «данные обезличены», ранее к административной ответственности  за аналогичные правонарушения  не привлекавшейся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03.2022 в 14 часов 30 минут ИП Каралаш С.В. в г. Набережные Челны, «данные изъяты» бульвар, дом «данные изъяты», нарушила законодательство Республики Татарстан о языке, не продублировав информацию о режиме работы парикмахерской «данные изъяты» на татарском языке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С.В. Каралаш не явилась, извещен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илу статьи 20 Закона РТ "О государственных языках Республики Татарстан и других языках в Республике Татарстан"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 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считает, что вина  Каралаш С.В. подтверждается материалами  дела: протоколом об административном правонарушении (л.д. 2), согласно которому 14.03.2022 в 14 часов 30 минут ИП Каралаш С.В. в г. Набережные Челны, «данные изъяты» бульвар, дом «данные изъяты», нарушила законодательство Республики Татарстан о языке, не продублировав информацию о режиме работы парикмахерской «данные изъяты» на татарском языке; фотографией (л.д. 23,24), согласно которой режим работы заведения не продублирован на татарском языке; договором аренды нежилого пом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янное Каралаш С.В. мировой  судья  квалифицирует по ст. 2.1  Кодекса Республики Татарстан об административных правонарушениях, как 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скольку административное правонарушение совершено впервые, суд считает возможным назначить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4.2, 4.3, 29.9, 29.10  Кодекса  РФ об административных правонарушениях, ст.1.2 Кодекса Республики Татарстан об административных правонарушениях, 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ралаш С.В. признать виновной в совершении административного правонарушения, предусмотренного ст. 2.1 Кодекса Республики Татарстан об административных правонарушениях и назначить ей наказание в виде предупрежде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судья                               подпись                                         А.М. Бариев</w:t>
      </w:r>
    </w:p>
    <w:sectPr>
      <w:type w:val="nextPage"/>
      <w:pgSz w:w="11906" w:h="16838"/>
      <w:pgMar w:left="123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