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40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5 апреля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Макеева А.Г., «данные обезличены», к административной ответственности не привлекавшего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5.2021 в 00 часов 01 минуту в г. Набережные Челны РТ, «данные изъяты» бульвар, дом «данные изъяты», кв. «данные изъяты», А.Г. Макее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артал 2021 года чем нарушены требования ст. 431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Г. Макее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А.Г. Макее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1.05.2021 в 00 часов 01 минуту в г. Набережные Челны РТ, «данные изъяты» бульвар, дом «данные изъяты», кв. «данные изъяты», А.Г. Макее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артал 2021 года чем нарушены требования ст. 431  Налогового кодекса Российской Федерации; копией решения о привлечении к ответственности за налоговое правонарушение (л.д. 3), согласно которому выявлен факт нарушения сроков предоставления сведени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еева А.Г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