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39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5 апрел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Каюмова А.Р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5.2021 в 00 часов 01 минуту в г. Набережные Челны РТ, «данные изъяты» бульвар, дом «данные изъяты», кв. «данные изъяты», А.Р. Каюм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, чем нарушены требования ст. 431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Р. Каюмо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А.Р. Каюмо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1.05.2021 в 00 часов 01 минуту в г. Набережные Челны РТ, «данные изъяты» бульвар, дом «данные изъяты», кв. «данные изъяты», А.Р. Каюм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, чем нарушены требования ст. 431 Налогового кодекса Российской Федерации; копией решения о привлечении к ответственности за налоговое правонарушение (л.д. 3-5), согласно которому выявлен факт нарушения сроков предоставления предусмотренных Налоговом кодексом РФ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юмова А.Р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