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-138/12/2022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5 апреля 2022 года                                                      город Набережные Чел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, предусмотренного частью 2 статьи 14.1 Кодекса Российской Федерации об административных правонарушениях в отношении Ягнышевой Л.Н., «данные обезличены»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02.03.2022 года в 13 часов 02 минуты по адресу г. Набережные Челны, до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Л.Н. Ягнышева осуществляла реализацию спиртосодержащей продукции без соответствующей лицензии и сопроводительных документов, удостоверяющих легальность их производства и оборота, определяемых федеральным законом, а именно раствор этилового спирта ООО «Гиппократ» емкостью 100 мл., 95%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удебное заседание Ягнышева Л.Н. не явилась, извещена, ходатайств об отложении разбирательства по делу не предостави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едставитель Набережночелнинского отдела Госалкогольной инспекции РТ в судебное заседание не явился, извещ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ри таких обстоятельствах, суд считает возможным рассмотреть дело без участия лица, привлекаемого к административной ответственности и лица, составившего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Style w:val="Normalchar1"/>
          <w:sz w:val="27"/>
          <w:szCs w:val="27"/>
        </w:rPr>
        <w:t xml:space="preserve">       </w:t>
      </w:r>
      <w:r>
        <w:rPr>
          <w:rStyle w:val="Normalchar1"/>
          <w:sz w:val="27"/>
          <w:szCs w:val="27"/>
        </w:rPr>
        <w:t>Изучив материалы дела, суд приход к следующему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части 1 статьи 55 ФЗ РФ от 12.04.2010 года №61-ФЗ «Об обращении лекарственных средств» розничная торговля лекарственными препаратами обусловлена лицензией на фармацевтическую деятельность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деятельность по обороту этилового спирта распространяется действие закона от 22.11.1995 года №171-ФЗ «О государственном регулировании   производства и оборота этилового спирта, алкогольной и спиртосодержащей продукции и об ограничении потребления и распития алкогольной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ч.1 ст. 25 вышеуказанного ФЗ указано, что,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пунктом 5 статьи 20</w:t>
        </w:r>
      </w:hyperlink>
      <w:r>
        <w:rPr>
          <w:sz w:val="27"/>
          <w:szCs w:val="27"/>
        </w:rPr>
        <w:t xml:space="preserve"> настоящего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, суд считает, что вина Ягнышевой Л.Н. подтверждается материалами дела: протоколом об административном правонарушении (л.д. 1), согласно которому Л.Н. Ягнышева осуществляла розничную продажу спирта ООО «Гиппократ»; протоколом осмотра (л.д. 6-7) согласно которым в магазине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существляется розничная продажа спиртосодержащей продукции ООО «Гиппократ», фотографиями спиртосодержащей продукции, находящейся на реализации в магазине (л.д. 10), протоколом изъятия спиртосодержащей продукци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одеянное Ягнышевой Л.Н. мировой  судья  квалифицирует по части 2 статьи 14.1 Кодекса Российской Федерации об административных правонарушениях, как осуществление предпринимательской деятельности без специального </w:t>
      </w:r>
      <w:hyperlink r:id="rId3">
        <w:r>
          <w:rPr>
            <w:rStyle w:val="InternetLink"/>
            <w:sz w:val="27"/>
            <w:szCs w:val="27"/>
          </w:rPr>
          <w:t>разрешения</w:t>
        </w:r>
      </w:hyperlink>
      <w:r>
        <w:rPr>
          <w:sz w:val="27"/>
          <w:szCs w:val="27"/>
        </w:rPr>
        <w:t xml:space="preserve"> (лицензии), если такое разрешение (такая лицензия) обязательно (обязательна).</w:t>
      </w:r>
    </w:p>
    <w:p>
      <w:pPr>
        <w:pStyle w:val="2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учетом всех обстоятельств дела, судья считает необходимым назначить Ягнышевой Л.Н. наказание в виде административного штрафа в пределах санкции статьи 14.1 части 2 Кодекса  Российской Федерации об административных правонарушениях, что будет отвечать целям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2 ст.14.1 ст. 29.9, 29.10  Кодекса  Российской Федерации об административных правонарушениях, мировой судья,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 Ягнышеву Л.Н. виновной в  совершении правонарушения, предусмотренного частью 2 статьи 14.1 Кодекса Российской Федерации об административных правонарушениях и подвергнуть  ее  административному штрафу в размере 2000 (две тысячи) рублей в доход государства.</w:t>
      </w:r>
    </w:p>
    <w:p>
      <w:pPr>
        <w:pStyle w:val="Normal"/>
        <w:jc w:val="both"/>
        <w:rPr/>
      </w:pPr>
      <w:r>
        <w:rPr>
          <w:szCs w:val="24"/>
        </w:rPr>
        <w:t>Получатель платежа:УФК по РТ (Госалкогольинспекция РТ) ИНН:</w:t>
        <w:tab/>
        <w:t>1654025044 КПП:165901001№ счета:</w:t>
        <w:tab/>
        <w:t>40101810800000010001в банке:</w:t>
        <w:tab/>
        <w:t>ГРКЦ НБ РТ Банка Ро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ИК:</w:t>
        <w:tab/>
        <w:t>049205001КБК:75011608010010000140ОКТMО:</w:t>
        <w:tab/>
        <w:t>92730000,УИН 0000212200000000027519398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7"/>
          <w:szCs w:val="27"/>
        </w:rPr>
        <w:t>мировому судье  по адресу:  г. Набережные Челны, п.ЗЯБ, д.16/1  каб.316</w:t>
      </w:r>
      <w:r>
        <w:rPr>
          <w:sz w:val="27"/>
          <w:szCs w:val="27"/>
        </w:rPr>
        <w:t>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6 флаконов емкостью 100 мл., 95% изготовитель «Гиппократ»,  хранящихся в Набережночелнинской территориальном отделе Госалкогольинспекции, бульвар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до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- уничтожит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Мировой  судья                           подпись </w:t>
        <w:tab/>
        <w:tab/>
        <w:t xml:space="preserve">                  А.М. Бариев</w:t>
      </w:r>
    </w:p>
    <w:sectPr>
      <w:headerReference w:type="default" r:id="rId4"/>
      <w:headerReference w:type="first" r:id="rId5"/>
      <w:type w:val="nextPage"/>
      <w:pgSz w:w="11906" w:h="16838"/>
      <w:pgMar w:left="1230" w:right="92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A0BF3F1CDFE10BD2A0C1F6421DC1FD7AE28420E70A4CE6F31719362C03033451053F74C9BB28F55E384F90587A96E112AD565B57WCv4L" TargetMode="External"/><Relationship Id="rId3" Type="http://schemas.openxmlformats.org/officeDocument/2006/relationships/hyperlink" Target="consultantplus://offline/ref=A141958F4B9DD1E6C57F7526EA8DC6F731C931DB43555B938A0F2E56E55A1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