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firstLine="12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37/12/2022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</w:t>
        <w:tab/>
        <w:t xml:space="preserve">                   </w:t>
        <w:tab/>
        <w:tab/>
        <w:t xml:space="preserve">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 Набережные Челны РТ А.М. Бариев, рассмотрев дело об административном правонарушении по ч. 3 ст. 19.24 Кодекса РФ об административных правонарушениях в отношении Валеева В.А., «данные обезличены», ранее неоднократно привлекавшегося  к административной ответственности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03.2022 в 22 часа 25 минут в г. Набережные Челны РТ,  новый город, дом «данные изъяты» кв. «данные изъяты», В.А. Валее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находился по месту жительства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Валеев вину не признал. Пояснил, что находился дома, однако не услышал звонок в дверь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Выслушав В.А. Валеева, суд приходит к убеждению, что  вина  В.А. Валеева в совокупности  подтверждается материалами дела: протоколом об административном правонарушении, согласно которому В.А. Валее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находился по месту жительства (л.д. 2); рапорта сотрудника полиции (л.д. 3,4), согласно которому В.А. Валеев не находился дома в установленное время; актом посещения поднадзорного лица, подтверждающего отсутствие лица по месту жительства (л.д. 6); сведениями об установлении административного надзора в отношении В.А. Валеева (л.д. 7); копией судебного решения об установлении административного надзора (л.д. 5-7)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важительных причин нарушения ограничений, по мнению суда, не представлено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вторность совершения правонарушения подтверждена имеющейся в материалах дела справкой о привлечении к административной ответственности по ст. 19.24 КоАП РФ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В действиях В.А. Валеева содержится состав административного правонарушения, предусмотренного частью 3 статьи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 не содержат уголовно наказуемого деяния, совершенное повторно.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сть совершения однородных административных правонарушений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Руководствуясь ст.ст.4.2, 4.3, 23.1, 29.9-29.11  Кодекса Российской Федерации об административных правонарушениях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леева В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 наказание в виде административного ареста на срок 10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 xml:space="preserve">          Срок отбытия исчислять с 01.04.2022 с 09.00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А.М. Бариев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BDCCCBC290A8388094A7F0E1B40570AE2DEBE38F9B5572D189E4250773DE7DA34840DDAD6661DTC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