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5-136/12/2022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01 апре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Трясолобова С.А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31.03.2022 года  в 11.40  Трясолобов С.А. возле дома «данные изъяты» 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Трясолобов С.А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Трясолобова С.А., суд приходит к убеждению, что вина Трясолобова С.А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Трясолобов С.А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Трясолобов С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Трясолобов С.А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5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Трясолобовым С.А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Трясолобов С.А. ранее привлекался к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Трясолобова С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31.03.2022 с 12 часов 05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