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firstLine="12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34/12/2022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 xml:space="preserve">                   </w:t>
        <w:tab/>
        <w:tab/>
        <w:t xml:space="preserve">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2 по судебному району город Набережные Челны РТ А.М. Бариев, рассмотрев дело об административном правонарушении по ч. 3 ст. 19.24 Кодекса Российской Федерации об административных правонарушениях в отношении Потанина С.И., «данные обезличены», ранее привлекавшегося  к административной ответственности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03.2022 в 22.35 в г. Набережные Челны РТ,  новый город, дом «данные изъяты» кв. «данные изъяты», С.И. Потанин уклонился от выполнения обязанностей, связанных с соблюдением ограничений, установленных в отношении его судом в соответствии с федеральным законом «Об административном надзоре за лицами, освобожденными из мест лишения свободы», а именно не находился по месту жительства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. Потанин вину признал. Пояснил, что ночевал на работе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Выслушав С.И. Потанина, суд приходит к убеждению, что  вина  С.И. Потанина в совокупности  подтверждается материалами дела: протоколом об административном правонарушении, согласно которому С.И. Потанин уклонился от выполнения обязанностей, связанных с соблюдением ограничений, установленных в отношении его судом в соответствии с федеральным законом «Об административном надзоре за лицами, освобожденными из мест лишения свободы», а именно не находился по месту жительства (л.д. 2); рапорта сотрудника полиции (л.д. 3), согласно которому С.И. Потанин не находился дома в установленное время; сведениями об установлении административного надзора в отношении С.И. Потанина, согласно которому он обязан находиться по месту жительства  с 22.00 до 06.00 (л.д. 4); копией судебного решения об установлении административного надзора (л.д. 6-7); актом посещения поднадзорного лица, подтверждающего его отсутствие по месту жительства в ночное время (л.д. 5)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важительных причин нарушения ограничений, по мнению суда, не представлено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овторность совершения правонарушения подтверждена имеющейся в материалах дела справкой о привлечении к административной ответственности по ст. 19.24 КоАП РФ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В действиях С.И. Потанина содержится состав административного правонарушения, предусмотренного частью 3 статьи 19.24 КоАП РФ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 не содержат уголовно наказуемого деяния, совершенное повторно.</w:t>
      </w:r>
    </w:p>
    <w:p>
      <w:pPr>
        <w:pStyle w:val="TextBodyIndent"/>
        <w:ind w:left="-720" w:firstLine="540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left="-720" w:firstLine="540"/>
        <w:rPr/>
      </w:pPr>
      <w:r>
        <w:rPr>
          <w:sz w:val="28"/>
          <w:szCs w:val="28"/>
        </w:rPr>
        <w:t>Смягчающие административную ответственность обстоятельства -раскаяние.</w:t>
      </w:r>
    </w:p>
    <w:p>
      <w:pPr>
        <w:pStyle w:val="TextBodyIndent"/>
        <w:ind w:left="-720" w:firstLine="540"/>
        <w:rPr/>
      </w:pPr>
      <w:r>
        <w:rPr>
          <w:sz w:val="28"/>
          <w:szCs w:val="28"/>
        </w:rPr>
        <w:t>Отягчающих административную ответственность обстоятельств суд не усматривает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Руководствуясь ст.ст.4.2, 4.3, 23.1, 29.9-29.11  Кодекса Российской Федерации об административных правонарушениях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танина С.И. признать виновным в совершении административного правонарушения, предусмотренного частью 3 статьи 19.24 КоАП РФ, и назначить ему  наказание в виде 20 часов обязательных работ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Исполнение возложить на ОСП №1 по г. Набережные Челны УФССП по РТ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 xml:space="preserve">    А.М. Бариев 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BDCCCBC290A8388094A7F0E1B40570AE2DEBE38F9B5572D189E4250773DE7DA34840DDAD6661DTCH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