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131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8 апреля 2022  года </w:t>
        <w:tab/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Кудрявцевой А.А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6.10.2021 в 00 часов 01 минуту, в городе Набережные Челны РТ, пр. «данные изъяты», дом «данные изъяты», кв. «данные изъяты», Кудрявцева А.А., являясь директором ООО «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9 месяцев 2021 года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Кудрявцева А.А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Кудрявцевой А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Кудрявцевой А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Кудрявцеву А.А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подпись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