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29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8 апрел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Гаврилович В.В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5.2022 в 00 часов 01 минуту в г. Набережные Челны РТ, бульвар «данные изъяты», дом «данные изъяты», кв. «данные изъяты», В.В. Гаврилович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.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В. Гаврилович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В.В. Гаврилович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1.05.2022 в 00 часов 01 минуту в г. Набережные Челны РТ, бульвар «данные изъяты», дом «данные изъяты», кв. «данные изъяты», В.В. Гаврилович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.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6), в которой отражен факт несвоевременного предоставления сведений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В.В. Гаврилович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врилович В.В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