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27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Ягнышевой Л.Н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11.03.2022 в 14.50 Ягнышева Л.Н., работая в качестве продавца в киоск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м в доме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. Набережные Челны РТ, продала 2 флакона объемом 100 мл. спиртосодержащей не питьевой жидкост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Ягнышева Л.Н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Вина Ягнышевой Л.Н. в совершении административного правонарушения подтверждается протоколом об административном правонарушении (л.д. 2), согласно которому Ягнышева Л.Н. продала спиртосодержащую жидкость; объяснением Ягнышевой Л.Н. (л.д. 2), в котором она пояснила, что реализовала гражданину спирт во флаконе 100 мл.; протоколом изъятия спирта у Ягнышевой Л.Н. (л.д. 3)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Ягнышева Л.Н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Ягнышевой Л.Н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не установлены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Ягнышеву Л.Н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7900315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