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13" w:firstLine="1287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125/12/2022</w:t>
      </w:r>
    </w:p>
    <w:p>
      <w:pPr>
        <w:pStyle w:val="Heading1"/>
        <w:ind w:left="-567" w:hanging="0"/>
        <w:rPr>
          <w:sz w:val="28"/>
          <w:szCs w:val="28"/>
        </w:rPr>
      </w:pPr>
      <w:r>
        <w:rPr>
          <w:sz w:val="28"/>
          <w:szCs w:val="28"/>
        </w:rPr>
        <w:t>П  О С  Т  А  Н О В Л  Е  Н  И  Е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11 апреля 2022 года                                        </w:t>
        <w:tab/>
        <w:tab/>
        <w:t xml:space="preserve">    г. Набережные Челны РТ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2 по судебному району города Набережные Челны  Республики Татарстан А.М. Бариев, рассмотрев дело об административном правонарушении  по статье  14.2   Кодекса Российской Федерации об административных правонарушениях  в отношении </w:t>
      </w:r>
      <w:r>
        <w:rPr>
          <w:sz w:val="27"/>
          <w:szCs w:val="27"/>
        </w:rPr>
        <w:t>Никитенковой Т.Н., «данные обезличены», ранее к административной ответственности не привлекавшейся</w:t>
      </w:r>
      <w:r>
        <w:rPr>
          <w:sz w:val="28"/>
          <w:szCs w:val="28"/>
        </w:rPr>
        <w:t>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3.2022 в 23.19 Никитенкова Т.Н., работая продавцом в магазине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расположенном в доме №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по пр.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в г. Набережные Челны РТ, продала после 23 часов 00 минут и до 08 часов 00 минут  1 бутылку пива «Бад», чем нарушила требования п. 9. ст. 16 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согласно которому не допускается розничная продажа алкогольной продукции с 23 часов до 8 часов по местному времени.</w:t>
      </w:r>
    </w:p>
    <w:p>
      <w:pPr>
        <w:pStyle w:val="TextBodyIndent"/>
        <w:spacing w:before="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китенкова Т.Н. на  рассмотрение административного де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явилась, извещена.</w:t>
      </w:r>
    </w:p>
    <w:p>
      <w:pPr>
        <w:pStyle w:val="Normal"/>
        <w:shd w:fill="FFFFFF" w:val="clear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икитенковой Т.Н. в совершении административного правонарушения подтверждается, в совокупности: протоколом об административном правонарушении (л.д. 2), согласно которому 11.03.2022 в 23.19 Никитенкова Т.Н., работая продавцом в магазине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расположенном в доме №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по пр.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в г. Набережные Челны РТ, продала после 23 часов 00 минут и до 08 часов 00 минут  1 бутылку пива «Бад»; объяснением Никитенковой Т.Н (л.д. 8), которая подтвердила, что продала алкогольную продукцию в запрещенное время; протоколом изъятия алкогольной продукции (л.д. 5), подтверждающим факт реализации алкогольной продукции.</w:t>
      </w:r>
    </w:p>
    <w:p>
      <w:pPr>
        <w:pStyle w:val="Normal"/>
        <w:numPr>
          <w:ilvl w:val="0"/>
          <w:numId w:val="0"/>
        </w:numPr>
        <w:autoSpaceDE w:val="false"/>
        <w:ind w:left="-567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ким образом, в действиях Никитенковой Т.Н. содержится состав административного правонарушения, предусмотренного ст. 14.2 КоАП РФ - незаконная продажа товаров, свободная реализация которых ограничена законодательством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конфискации изъятой алкогольной продукции не имеется, поскольку правонарушение совершено не ее собственником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-29.11  Кодекса РФ «Об административных правонарушениях», мировой судья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енкову </w:t>
      </w:r>
      <w:r>
        <w:rPr>
          <w:sz w:val="27"/>
          <w:szCs w:val="27"/>
        </w:rPr>
        <w:t>Т.Н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 предусмотренного ст. 14.2 Кодекса РФ «Об административных правонарушениях», назначить ей наказание в виде штрафа в размере 1500 (одной тысячи пятьсот) рублей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Изъятую алкогольную продукцию возвратить законному владельцу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ИНН 1654003139, КПП 165501001, БИК 049205001, Получатель: УФК по Республике Татарстан (Министерство юстиции Республики Татарстан, л/с 04112001300), Банк получателя: ОТДЕЛЕНИЕ-НБ РЕСПУБЛИКА ТАТАРСТАН г.Казань, Сч. № 40101810800000010001, КБК 1 16 01143 01 0016 140140, УИН 0318690900000000027902464.</w:t>
      </w:r>
    </w:p>
    <w:p>
      <w:pPr>
        <w:pStyle w:val="Normal"/>
        <w:ind w:left="-567" w:right="-2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-567" w:right="-285" w:firstLine="43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53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3" w:right="-285" w:hanging="0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>подпись</w:t>
        <w:tab/>
        <w:tab/>
        <w:tab/>
        <w:t>А.М. Бариев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