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23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2 мар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Дойбана А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20.03.2022 года  в 16 час. 37 минут  Дойбан А.А. возле дома «данные изъя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Дойбан А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Дойбана А.А., суд приходит к убеждению, что вина Дойбана А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Дойбан А.А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Дойбан А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Дойбан А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Дойбаным А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Дойбан А.А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ойбан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0.03.2022  с 16 часов 5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