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5-119/12/2022                                                   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7 марта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Юрикова В.А., «данные обезличены»,  ранее не привлекавшего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2 в 07 час 40 минут в г. Набережные Челны, пр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напротив дома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В.А. Юриков, являясь участником ДТП с автомашинам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ков В.А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Юрикова В.А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(л.д. 10), согласно которому 21.02.2022 в 07 час 40 минут в г. Набережные Челны, пр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напротив дома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В.А. Юриков, являясь участником ДТП с автомашинам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схемой места ДТП, согласно которому 21.02.2022 в 07 час 40 минут в г. Набережные Челны, пр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напротив дома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Б… (л.д. 7), согласно которому его автомашина получила повреждения в результате ДТП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бъяснением потерпевшего Г… (л.д. 6), согласно которому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Юрикова В.А. (л.д. 8), в котором он признал причастность к ДТП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сями на СД-диске фотографий автомашин с сопоставимыми повреждениями (л.д. 13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Юрикова В.А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Юрикова В.А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3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17.03.2022 с 08 часов 00 минут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