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13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6 мар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Гайнуллина Р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2 года  в 18 час. 00 минут  Гайнуллин Р.А. возле дома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>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Гайнуллин Р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Гайнуллина Р.А., суд приходит к убеждению, что вина Гайнуллина Р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Гайнуллин Р.А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Гайнуллин Р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Гайнуллин Р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Гайнуллиным Р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Гайнуллин Р.А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Гайнуллина Р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5.03.2022  с 18 часов 2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