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ло №5-109/12/2022     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5 марта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Салехова М.Г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22 в 00.01 в г. Набережные Челны РТ,  пр. «данные изъяты», дом «данные изъяты», кв. «данные изъяты»,  М.Г. Салехов уклонился от своевременной уплаты штрафа в размере 500 руб. по постановлению сотрудника ГИБДД от 15.12.2021 по ч. 1 ст. 12.2 КоАП РФ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Г. Салехов в судебное заседание явился, вину призна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М.Г. Салехов не оплатил своевременно штраф; вступившим в законную силу постановлением по делу об административном правонарушении (л.д. 4), сведениями о вручении постановления (л.д. 4-оборот).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М.Г. Салех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знания вины и раскаяния, суд не находит оснований для назначения наказания в виде административного ареста или обязательных работ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ехова М.Г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72491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