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ло №5-108/12/2022       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 марта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Салехова М.Г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2.2022 в 00.01 в г. Набережные Челны РТ,  пр. «данные изъяты», дом «данные изъяты», кв. «данные изъяты»,  М.Г. Салехов уклонился от своевременной уплаты штрафа в размере 800 руб. по постановлению сотрудника ГИБДД от 15.12.2021 по ч. 2 ст. 12.12 КоАП РФ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Г. Салехов в судебное заседание явился, вину призна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вина в  совершении административного правонарушения подтверждается  имеющимися в деле:  протоколом  об административном правонарушении (л.д. 2), согласно которому М.Г. Салехов не оплатил своевременно штраф; вступившим в законную силу постановлением по делу об административном правонарушении (л.д. 4), сведениями о вручении постановления (л.д. 4-оборот).</w:t>
      </w:r>
    </w:p>
    <w:p>
      <w:pPr>
        <w:pStyle w:val="Normal"/>
        <w:autoSpaceDE w:val="false"/>
        <w:ind w:left="360" w:firstLine="709"/>
        <w:jc w:val="both"/>
        <w:rPr/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М.Г. Салехова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знания вины и раскаяния, суд не находит оснований для назначения наказания в виде административного ареста или обязательных работ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лехова М.Г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6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724924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 xml:space="preserve">      подпись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