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07/12/2022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05 марта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Медведева Л.В., «данные обезличены», ранее привлекавшегося 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04.03.2022 года  в 13 час. 35 минут  Медведев Л.В. возле дома №«данные изъяты» по пр. «данные изъяты» г. 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Медведев Л.В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Медведева Л.В., суд приходит к убеждению, что вина Медведева Л.В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Медведев Л.В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Медведев Л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Медведев Л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подтверд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Медведевым Л.В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Медведев Л.В. ранее привлекался к ответственности за однородные административные правонарушения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Л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2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04.03.2022 с 13 часов 45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