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06/12/2022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4 мар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ахмутова И.Р., «данные обезличены», ранее привлекавшегося 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3.03.2022 года  в 14 час. 30 минут  Махмутов И.Р. возле дома «данные изъяты»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ахмутов И.Р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Махмутова И.Р., суд приходит к убеждению, что вина Махмутова И.Р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Махмутов И.Р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подтверд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ахмутовым И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Махмутов И.Р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И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4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3.03.2022 с 14 часов 38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