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№5-105/12/2022</w:t>
      </w:r>
    </w:p>
    <w:p>
      <w:pPr>
        <w:pStyle w:val="Normal"/>
        <w:ind w:right="-1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4" w:firstLine="567"/>
        <w:jc w:val="both"/>
        <w:rPr/>
      </w:pPr>
      <w:r>
        <w:rPr>
          <w:sz w:val="28"/>
          <w:szCs w:val="28"/>
        </w:rPr>
        <w:t xml:space="preserve">28 марта 2022 года </w:t>
        <w:tab/>
        <w:tab/>
        <w:tab/>
        <w:tab/>
        <w:t xml:space="preserve"> </w:t>
        <w:tab/>
        <w:t xml:space="preserve">           г.Набережные Челны РТ</w:t>
      </w:r>
    </w:p>
    <w:p>
      <w:pPr>
        <w:pStyle w:val="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2 по судебному району города Набережные Челны Республики Татарстан А.М. Бариев, рассмотрев дело об административном правонарушении по статье 15.32 Кодекса Российской Федерации об административных правонарушениях в отношении Левина В.А., «данные обезличены», ранее не привлекавшегося к административной ответственности</w:t>
      </w:r>
    </w:p>
    <w:p>
      <w:pPr>
        <w:pStyle w:val="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" w:firstLine="567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-1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05.2021 в 00 часов 01 минуту в г. Набережные Челны, «данные изъяты» бульвар, дом «данные изъяты», кв. «данные изъяты», Левин В.А., являясь индивидуальным предпринимателем, нарушил п. 3 ст. 6 ФЗ "Об обязательном социальном страховании от несчастных случаев на производстве и профессиональных заболеваний", не обратившись в филиал №9 ГУ РО ФСС РФ по РТ с заявлением о регистрации трудового договора в работником Карповой Г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евин В.А. в судебное заседание не явился, извещен.</w:t>
      </w:r>
    </w:p>
    <w:p>
      <w:pPr>
        <w:pStyle w:val="ConsPlusNormal"/>
        <w:ind w:right="-14" w:firstLine="567"/>
        <w:jc w:val="both"/>
        <w:rPr/>
      </w:pPr>
      <w:r>
        <w:rPr>
          <w:sz w:val="28"/>
          <w:szCs w:val="28"/>
        </w:rPr>
        <w:t xml:space="preserve">В силу пункта 3 части 1 статьи 6 Федерального закона от 24.07.1998 N 125-ФЗ  "Об обязательном социальном страховании от несчастных случаев на производстве и профессиональных заболеваний" регистрация страхователей - физических лиц, заключивших трудовой договор с работником, осуществляется в территориальных органах </w:t>
      </w:r>
      <w:hyperlink r:id="rId2">
        <w:r>
          <w:rPr>
            <w:rStyle w:val="InternetLink"/>
            <w:sz w:val="28"/>
            <w:szCs w:val="28"/>
          </w:rPr>
          <w:t>страховщика</w:t>
        </w:r>
      </w:hyperlink>
      <w:r>
        <w:rPr>
          <w:sz w:val="28"/>
          <w:szCs w:val="28"/>
        </w:rPr>
        <w:t xml:space="preserve"> по месту жительства страхователя на основании </w:t>
      </w:r>
      <w:hyperlink r:id="rId3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 xml:space="preserve">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Левина В.А. подтверждается, в совокупности:</w:t>
      </w:r>
    </w:p>
    <w:p>
      <w:pPr>
        <w:pStyle w:val="ConsPlusNormal"/>
        <w:ind w:right="-14"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(л.д. 1), согласно которому 16.05.2021 в 00 часов 01 минуту в г. Набережные Челны, «данные изъяты» бульвар, дом «данные изъяты», кв. «данные изъяты», Левин В.А., являясь индивидуальным предпринимателем, нарушил п. 3 ст. 6 ФЗ "Об обязательном социальном страховании от несчастных случаев на производстве и профессиональных заболеваний", не обратившись в филиал №9 ГУ РО ФСС РФ по РТ с заявлением о регистрации трудового договора в работником Карповой Г.В.;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ладной запиской (л.д. 4), согласно которой ИП Левин В.А. не представил в 30-дневный срок в филиал №9 ГУ РО ФСС РФ по РТ  заявление о регистрации трудового договора в работником Карповой Г.В.;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пией трудового договора с работником от 15.04.2021 (л.д. 9)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действие индивидуального предпринимателя Левина В.А. суд квалифицирует по ст. 15.32 КоАП РФ как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требований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статьями  3.4, 29.9, 29.10  Кодекса РФ об административных правонарушениях мировой судья 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вина В.А. признать виновным в совершении административного правонарушения,  предусмотренного  статьей 15.32    Кодекса РФ об административных правонарушениях и назначить  ему наказание в виде предупреждения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в Набережночелнинский городской суд Республики Татарстан  со дня получения копии данного  постановления.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подпись                                      А.М. Бариев</w:t>
      </w:r>
    </w:p>
    <w:p>
      <w:pPr>
        <w:pStyle w:val="ConsPlusNormal"/>
        <w:ind w:right="-1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2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9CF31E7CD8C40A955B67B357EDAD2AA15AFD5F01283AAAE722FD1D70FEF082EF85D385BD7FEEEBAF016340890A27B3F8C36AC478D63660bFODP" TargetMode="External"/><Relationship Id="rId3" Type="http://schemas.openxmlformats.org/officeDocument/2006/relationships/hyperlink" Target="consultantplus://offline/ref=5E9CF31E7CD8C40A955B67B357EDAD2AA15BFA5E0A253AAAE722FD1D70FEF082EF85D385BD7FE9EBA4016340890A27B3F8C36AC478D63660bFOD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