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104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8 марта 2022  года </w:t>
        <w:tab/>
        <w:tab/>
        <w:tab/>
        <w:t xml:space="preserve">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Атяшевой К.А., «данные обезличены»,  к административной ответственности не привлекалась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7.2021 в 00 часов 01 минуту, в городе Набережные Челны РТ, пр. «данные изъяты», дом «данные изъяты», кв. «данные изъяты», кв. «данные изъяты», Атяшева К.А., являясь директором ООО «данные изъяты», не  представила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полугодие 2021 года, чем нарушила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Атяшева К.А. в судебное заседание  не явилась, извещена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Атяшевой К.А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Атяшевой К.А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Атяшеву К.А. признать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подпись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