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97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1 марта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Асанова А.Р., «данные обезличены», к административной ответственности не привлекавшего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4.2021 в 00 часов 01 минуту в г. Набережные Челны РТ, пр. «данные изъяты», дом «данные изъяты», кв. «данные изъяты», А.Р. Асан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декларацию по единому налогу, уплачиваемому в связи с упрощенной системой налогообложения, чем нарушены требования п. 1  ст. 346.23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Р. Асано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А.Р. Асано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1.04.2021 в 00 часов 01 минуту в г. Набережные Челны РТ, пр. «данные изъяты», дом «данные изъяты», кв. «данные изъяты», А.Р. Асан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декларацию по единому налогу, уплачиваемому в связи с упрощенной системой налогообложения, чем нарушены требования п. 1  ст. 346.23  Налогового кодекса Российской Федерации; копией решения о привлечении к ответственности за налоговое правонарушение (л.д. 3-5), согласно которому выявлен факт нарушения сроков предоставления предусмотренных Налоговом кодексом РФ сведени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санова А.Р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