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96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1 марта 2022  года </w:t>
        <w:tab/>
        <w:tab/>
        <w:t xml:space="preserve">        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Рахимьянова А.Р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6.10.2021 в 00 часов 01 минуту, в городе Набережные Челны РТ, пр. «данные изъяты», дом «данные изъяты», кв. «данные изъяты», Рахимьянов А.Р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9 месяцев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Рахимьянов А.Р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Рахимьянова А.Р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Рахимьянова А.Р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Рахимьянова А.Р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