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5-88/12/2022                                                   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5 феврал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Зарубина О.Г., «данные обезличены»,  ранее привлекавшего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01.2022 в 21 час 17 минут в г. Набережные Челны, «данные изъяты» бульвар, дом «данные изъяты», О.Г. Зарубин, являясь участником ДТП с автомашинами «данные изъяты» госномер «данные изъяты», «данные изъяты» госномер «данные изъяты»,  «данные изъяты» госномер «данные изъяты»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н О.Г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Зарубина О.Г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(л.д. 12), согласно которому 27.01.2022 в 21 час 17 минут в г. Набережные Челны, «данные изъяты» бульвар, дом «данные изъяты», О.Г. Зарубин, являясь участником ДТП с автомашинами «данные изъяты» госномер «данные изъяты», «данные изъяты» госномер «данные изъяты»,  «данные изъяты» госномер «данные изъяты»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му 27.01.2022 в г. Набережные Челны, Шишкинский бульвар, дом 19 произошло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С… (л.д. 5), согласно которому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бъяснением потерпевшего Г… (л.д. 6), согласно которому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М… (л.д. 7), согласно которому его автомашина получила повреждения в результате ДТП, другой участник ДТП скрылс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бъяснением Зарубина О.Г. (л.д. 9), в котором он признал факт ДТП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сями на СД-диске фотографий автомашин с сопоставимыми повреждениями (л.д. 11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Зарубина О.Г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Зарубина О.Г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7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25.02.2022 с 08 часов 00 минут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