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87/12/2022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24 феврал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Махмутова И.Р., «данные обезличены», ранее привлекавшегося 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22.02.2022 года  в 12 час. 10 минут  Махмутов И.Р. возле дома «данные изъяты» г. 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Махмутов И.Р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Махмутова И.Р., суд приходит к убеждению, что вина Махмутова И.Р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Махмутов И.Р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Махмутов И.Р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Махмутов И.Р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подтвердившего факт опьянения (л.д. 5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Махмутовым И.Р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Принимая во внимание, что Махмутов И.Р. ранее привлекался к ответственности за однородные административные правонарушения, суд считает необходимым назначение наказания в виде административного ареста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Махмутова И.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5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22.02.2022 с 12 часов 40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