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84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2 года </w:t>
        <w:tab/>
        <w:tab/>
        <w:tab/>
        <w:tab/>
        <w:tab/>
        <w:t xml:space="preserve">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административных  правонарушениях  в отношении Комарова С.А., «данные обезличены», ранее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17.02.2022 года в 14 часов 00 минут Комаров С.А. из магазина «данные изъяты», расположенного в доме «данные изъяты» города Набережные Челны, совершил мелкое хищение, похитив 1 бутылку водки «Медвежий угол» стоимостью 215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аров С.А. вину не признал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Вина  Комарова С.А. подтверждается материалами дела: протоколом об административном правонарушении (л.д. 2), согласно которому 17.02.2022 года в 14 часов 00 минут Комаров С.А. из магазина «данные изъяты», расположенного в доме «данные изъяты» города Набережные Челны, совершил мелкое хищение, похитив 1 бутылку водки «Медвежий угол» стоимостью 215 руб.; рапортом сотрудника полиции (л.д. 3), согласно которому лицом, совершившим указанное мелкое хищение, является именно Комаров С.А.; заявлением  и объяснением сотрудников магазина (л.д. 4-6), согласно которому Комаров С.А. осуществил хищение товара путем его проноса через кассу и без оплаты; справкой о стоимости товара (л.д. 7); протоколом изъятия похищенного имущества у Комарова С.А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Комарова С.А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учитывая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Смягчающие и отягчающие административную ответственность обстоятельства отсутствуют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При этом, с учетом данных о личности Комаров С.А., систематически совершающего административные правонарушения, нигде не работающего, суд считает необходимым назначить наказание в виде  административного ареста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Комарова С.А. виновным в совершении административного правонарушения, предусмотренного ч. 1 ст. 7.27 КоАП РФ и назначить ему наказание в виде административного ареста  сроком на 3 суто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отбытия исчислять с  момента доставления, с 17.02.2022 с 20.00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