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3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Студеникина А.М., «данные обезличены», ранее неоднократно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5.02.2022 года в 08 часов 50 минут Студеникин А.М. из магазина «данные изъяты», расположенного в доме «данные изъяты» города Набережные Челны, совершил мелкое хищение, похитив 2 бутылки водки «Усадская хлебная» на сумму 416,36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уденикин А.М. вину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Студеникина А.М. подтверждается материалами дела: протоколом об административном правонарушении (л.д. 2), согласно которому 15.02.2022 года в 08 часов 50 минут Студеникин А.М. из магазина «данные изъяты», расположенного в доме «данные изъяты» города Набережные Челны, совершил мелкое хищение, похитив 2 бутылки водки «Усадская хлебная» на сумму 416,36 руб..; рапортом сотрудника полиции (л.д. 3), согласно которому лицом, совершившим указанное мелкое хищение, является именно Студеникин А.М.; заявлением  и объяснением сотрудников магазина (л.д. 4-6), согласно которому Студеникин А.М. осуществил хищение товара путем его проноса через кассу и без оплаты; справкой о стоимости товара (л.д. 8); протоколом изъятия похищенного имущества у Студеникина А.М (л.д. 7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туденикина А.М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Отягчающим наказание обстоятельством суд признает повторность совершения однородных административных правонарушени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 мировой судья</w:t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туденикина А.М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14 суток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 момента доставления, с 15.02.2022 с 10 часов 10 мину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