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№5-81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марта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Южаковой К.В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12.2021 в 00.01 в г. Набережные Челны РТ, пр. «данные изъяты», дом «данные изъяты», кв. «данные изъяты»,  К.В. Южакова уклонилась от своевременной уплаты штрафа в размере 1000 руб. по постановлению контролера ГКУ «данные изъяты» от 14.10.2021 по ч. 1 ст. 10.1 Кодекса г. Москвы об административных правонарушениях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.В. Южакова в судебное заседание не явилась, извещена</w:t>
      </w:r>
      <w:r>
        <w:rPr>
          <w:color w:val="7030A0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ё вина в  совершении административного правонарушения подтверждается  имеющимися в деле:  протоколом  об административном правонарушении (л.д. 1), согласно которому К.В. Южакова не оплатила своевременно штраф; вступившим в законную силу постановлением по делу об административном правонарушении (л.д. 2), сведениями о вручении постановления по делу об административном правонарушении (л.д. 2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К.В. Южаковой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жакову К.В. признать виновной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ё административному наказанию в виде штрафа в размере 10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73325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