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74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4 марта 2022  года </w:t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Хачатурян К.Р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пр. «данные изъяты», дом «данные изъяты», кв. «данные изъяты», Хачатурян К.Р., являясь руководителем АНО 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Хачатурян К.Р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Хачатурян К.Р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Хачатурян К.Р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Хачатурян К.Р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