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73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4 марта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Груздева А.И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«данные изъяты» бульвар, дом «данные изъяты», кв. «данные изъяты», Груздев А.И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Груздев А.И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Груздева А.И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Груздева А.И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Груздева А.И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