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70/12/2022</w:t>
      </w:r>
    </w:p>
    <w:p>
      <w:pPr>
        <w:pStyle w:val="Normal"/>
        <w:ind w:left="-5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                                                   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</w:t>
        <w:tab/>
        <w:tab/>
        <w:tab/>
        <w:tab/>
        <w:tab/>
        <w:t xml:space="preserve">                  г. Набережные Челны РТ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2 по судебному району города Набережные Челны  А.М. Бариев, рассмотрев дело об административном правонарушении   по части 1  статьи  7.27   Кодекса Российской Федерации об административных  правонарушениях  в отношении Гафиятулина Р.З., «данные обезличены», ранее привлекавшегося к административной ответственности, 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 Т А Н О В И Л: 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13.02.2022 года в 18 часов 20 минут Гафиятулин Р.З. из магазина «данные изъяты», расположенного в доме «данные изъяты» города Набережные Челны, совершил мелкое хищение, похитив пиво и водку на сумму 509,14 руб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фиятулин Р.З. вину признал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Вина  Гафиятулина Р.З. подтверждается материалами дела: протоколом об административном правонарушении (л.д. 2), согласно которому 13.02.2022 года в 18 часов 20 минут Гафиятулин Р.З. из магазина «данные изъяты», расположенного в доме «данные изъяты» города Набережные Челны, совершил мелкое хищение, похитив пиво и водку на сумму 509,14 руб.; рапортом сотрудника полиции (л.д. 3), согласно которому лицом, совершившим указанное мелкое хищение, является именно Гафиятулин Р.З.; заявлением  и объяснением сотрудников магазина (л.д. 4-6), согласно которому Гафиятулин Р.З. осуществил хищение товара путем его проноса через кассу и без оплаты; справкой о стоимости товара (л.д. 7)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Гафиятулина Р.З. суд квалифицирует по ч. 1 ст. 7.27 КоАП РФ как мелкое хищение чужого имущества, стоимость которого не превышает одну тысячу рублей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учитывая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.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Смягчающие и отягчающие административную ответственность обстоятельства отсутствуют.</w:t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При этом, с учетом данных о личности Р.З. Гафиятуллина, систематически совершающего административные правонарушения, нигде не работающего, суд считает необходимым назначить наказание в виде  административного ареста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4.2, 4.3, 23.1, 29.9-29.11  Кодекса РФ   «Об административных правонарушениях»,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Гафиятулина Р.З. виновным в совершении административного правонарушения, предусмотренного ч. 1 ст. 7.27 КоАП РФ и назначить ему наказание в виде административного ареста  сроком на 5 суток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отбытия исчислять с  момента доставления, с 13.02.2022 с 19.30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TextBodyIndent"/>
        <w:ind w:left="-539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39"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А.М. Бариев                 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