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67/12/2022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февраля 2022  года 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  Кодекса Российской Федерации об  административных  правонарушениях в отношении Аширова И.Я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1.2022 в 00.01 в г. Набережные Челны РТ, пр. «данные изъяты», дом «данные изъяты», кв. «данные изъяты», И.Я. Аширов уклонился от своевременной уплаты штрафа в размере 20000 руб. по постановлению мирового судьи судебного участка №7 по судебному району г. Набенрежные Челны от 16.11.2021 по ч. 1 ст. 12.8 КоАП РФ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Я. Аширов в судебное заседание явился. Вину признал, пояснив, что не было денег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вина в  совершении административного правонарушения подтверждается  имеющимися в деле:  протоколом  об административном правонарушении (л.д. 1-2), согласно которому И.Я. Аширов не оплатил своевременно штраф; вступившим в законную постановлением по делу об административном правонарушении (л.д. 3-4), в котором содержатся реквизиты для оплаты штрафа; сведениями о неуплате штрафа (л.д. 6)</w:t>
      </w:r>
    </w:p>
    <w:p>
      <w:pPr>
        <w:pStyle w:val="Normal"/>
        <w:autoSpaceDE w:val="false"/>
        <w:ind w:left="360" w:firstLine="709"/>
        <w:jc w:val="both"/>
        <w:rPr/>
      </w:pPr>
      <w:r>
        <w:rPr>
          <w:sz w:val="28"/>
          <w:szCs w:val="28"/>
        </w:rPr>
        <w:t xml:space="preserve">Согласно ч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И.Я. Аширова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не имеется, ввиду чего суд считает необходимым назначение наказания в виде обязательных работ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широва И.Я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назначить ему наказание в виде 20 часов обязательных работ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постановления возложить на ОСП №1 г. Набережные Челны  УФССП по РТ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подпись                                  А.М. Бариев</w:t>
      </w:r>
    </w:p>
    <w:sectPr>
      <w:type w:val="nextPage"/>
      <w:pgSz w:w="11906" w:h="16838"/>
      <w:pgMar w:left="900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