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ло № 5-65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</w:t>
        <w:tab/>
        <w:tab/>
        <w:tab/>
        <w:t xml:space="preserve">     </w:t>
        <w:tab/>
        <w:tab/>
        <w:t xml:space="preserve">                  г. Набережные Челны Р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12 по судебному району города Набережные Челны Республики Татарстан А.М. Бариев, рассмотрев дело об административном правонарушении по ст.19.13 Кодекса Российской Федерации об административных правонарушениях в отношении Шайдуллина Т.З., «данные обезличены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01.2022 года  в  13.31 из квартиры №«данные изъяты» дома «данные изъяты» г. Набережные Челны Шайдуллин Т.З. осуществил заведомо ложный вызов специализированной службы, а именно полиции, сообщив о том, что ему не выплачивают заработную плату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айдуллин Т.З.  в суд  не явился, тзвещен. 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о вина подтверждается материалами дела: протоколом об административном правонарушении (л.д. 2), согласно которому 13.01.2022 года  в  13.31 из квартиры №«данные изъяты» дома «данные изъяты» г. Набережные Челны Шайдуллин Т.З. осуществил заведомо ложный вызов специализированной службы, а именно полиции, сообщив о том, что ему не выплачивают заработную плату; рапортом сотрудника полиции (л.д. 5), согласно которому вызов оказался ложным; сообщением «02» (л.д. 3), согласно которому сделано сообщение в полицию; объяснением Шайдуллина Т.З. (л.д. 5), в котором он подтвердил факт заведомо ложного сообщения в полицию.</w:t>
      </w:r>
    </w:p>
    <w:p>
      <w:pPr>
        <w:pStyle w:val="Normal"/>
        <w:numPr>
          <w:ilvl w:val="0"/>
          <w:numId w:val="0"/>
        </w:numPr>
        <w:autoSpaceDE w:val="false"/>
        <w:ind w:left="-539" w:hanging="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Шайдуллина Т.З. суд квалифицирует по ст. 19.13 КоАП РФ как заведомо ложный вызов специализированных служб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административного наказания, суд учитывает характер совершённого административного правонарушения, личность виновного, а также обстоятельства, смягчающие и отягчающие административную ответственность.</w:t>
      </w:r>
    </w:p>
    <w:p>
      <w:pPr>
        <w:pStyle w:val="Normal"/>
        <w:ind w:left="-539" w:firstLine="708"/>
        <w:jc w:val="both"/>
        <w:rPr/>
      </w:pPr>
      <w:r>
        <w:rPr>
          <w:sz w:val="28"/>
          <w:szCs w:val="28"/>
        </w:rPr>
        <w:t>Руководствуясь ст. ст.4.2, 4.3, 23.1, 29.9-29.11  Кодекса РФ   «Об административных правонарушениях»</w:t>
      </w:r>
    </w:p>
    <w:p>
      <w:pPr>
        <w:pStyle w:val="Normal"/>
        <w:ind w:left="-5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Шайдуллина Т.З. виновным в совершении административного правонарушения, предусмотренного ст.19.13  КоАП РФ и назначить ему административное наказание в виде штрафа в размере 1000 (одной тысячи) рублей.</w:t>
      </w:r>
    </w:p>
    <w:p>
      <w:pPr>
        <w:pStyle w:val="Normal"/>
        <w:ind w:left="-539" w:hanging="0"/>
        <w:rPr>
          <w:bCs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Получатель: ИНН 1654003139, КПП 165501001, БИК 049205001,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1810800000010001, КБК 1 16 01143 01 0016 140140, УИН 0318690900000000027149953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>подпись</w:t>
        <w:tab/>
        <w:tab/>
        <w:tab/>
        <w:tab/>
        <w:t>А.М. Бариев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