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63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 февраля 2022  года</w:t>
        <w:tab/>
        <w:tab/>
        <w:tab/>
        <w:t xml:space="preserve">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Бакина Л.В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1.04.2021 в 00 часов 01 минуту, в городе Набережные Челны РТ, пр. «данные изъяты», дом «данные изъяты», кв. «данные изъяты», Бакин Л.В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квартал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Бакин Л.В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Бакина Л.В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3); актом камеральной проверки (л.д. 4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Бакина Л.В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Бакина Л.В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