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62/12/2022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                                         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февраля 2022 года </w:t>
        <w:tab/>
        <w:tab/>
        <w:tab/>
        <w:tab/>
        <w:tab/>
        <w:t xml:space="preserve">                  г. Набережные Челны РТ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 А.М. Бариев, рассмотрев дело об административном правонарушении   по части 1  статьи  7.27   Кодекса Российской Федерации об административных  правонарушениях  в отношении Студеникина А.М., «данные обезличены», ранее  неоднократно привлекавшегося к административной ответственности,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07.02.2022 года в 17 часов 10 минут Студеникин А.М. из магазина «данные изъяты», расположенного в доме «данные изъяты» города Набережные Челны, совершил мелкое хищение, похитив пиво и сыр на сумму 213,44 руб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уденикин А.М. вину признал.</w:t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>Вина  Студеникина А.М. подтверждается материалами дела: протоколом об административном правонарушении (л.д. 2), согласно которому 07.02.2022 года в 17 часов 10 минут Студеникин А.М. из магазина «данные изъяты», расположенного в доме «данные изъяты» города Набережные Челны, совершил мелкое хищение, похитив пиво и сыр на сумму 213,44 руб.; рапортом сотрудника полиции (л.д. 3), согласно которому лицом, совершившим указанное мелкое хищение, является именно Студеникин А.М.; заявлением  и объяснением сотрудников магазина (л.д. 4-6), согласно которому Студеникин А.М. осуществил хищение товара путем его проноса через кассу и без оплаты; справкой о стоимости товара (л.д. 8).</w:t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Студеникина А.М. суд квалифицирует по ч. 1 ст. 7.27 КоАП РФ как мелкое хищение чужого имущества, стоимость которого не превышает одну тысячу рублей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учитывая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>Смягчающие и отягчающие административную ответственность обстоятельства отсутствуют.</w:t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>Отягчающим наказание обстоятельством суд признает повторность совершения однородных административных правонарушений.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  «Об административных правонарушениях»,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Студеникина А.М. виновным в совершении административного правонарушения, предусмотренного ч. 1 ст. 7.27 КоАП РФ и назначить ему наказание в виде административного ареста  сроком на 5 суток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отбытия исчислять с  момента доставления, с 07.02.2022 с 19.07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А.М. Бариев               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