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right="302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61/12/2022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4 февра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усаинова А.Г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2.02.2022 года  в 13 час. 30 минут  Хусаинов А.Г. в первом подъезд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Хусаинов А.Г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Хусаинова А.Г., суд приходит к убеждению, что вина Хусаинова А.Г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Хусаинов А.Г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Хусаинов А.Г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свидетеля (л.д. 4)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8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усаиновым А.Г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Хусаинов А.Г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Хусаинова А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2.02.2022 с 14 часов 31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